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u w:val="single"/>
        </w:rPr>
      </w:pPr>
      <w:r>
        <w:rPr/>
        <w:t xml:space="preserve">от </w:t>
      </w:r>
      <w:r>
        <w:rPr>
          <w:u w:val="single"/>
        </w:rPr>
        <w:t>13.11.2018</w:t>
      </w:r>
      <w:r>
        <w:rPr/>
        <w:t xml:space="preserve"> № </w:t>
      </w:r>
      <w:r>
        <w:rPr>
          <w:u w:val="single"/>
        </w:rPr>
        <w:t>1-4/91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я в прогнозный пла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ватизации имущества, находящегося 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собственности город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круга Домодедово, на 2017-2019 годы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ный решением Совета депута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Домодедо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 от 25.01.2017 № 1-4/76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нести в прогнозный план приватизации имущества, находящегося в муниципальной собственности городского округа Домодедово, на 2017-2019 годы, утвержденный решением Совета депутатов городского округа Домодедово Московской области от 25.01.2017 № 1-4/765, следующее изменени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«Перечень иного имущества, находящегося в муниципальной собственности городского округа Домодедово и подлежащего приватизации в 2017-2019 годах» дополнить следующими объектами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2127"/>
        <w:gridCol w:w="1701"/>
        <w:gridCol w:w="1701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нахожде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и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ирующие характеристики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наче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полагаемый срок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сковская область, г. Домодедово, д. Шубино-2, Подольское лесничество, Сельвачевское участковое лесничество, квартал 31 выделы ч.1,ч.2,ч.4-7; квартал 32 выделы 10,13,14,19,4.4,5,8,9,11,12,15,17,18,20; квартал 33 выделы 19,4.4,5,7,10,15,18,20-24; квартал 34 выделы 4-10,25,4.1,2,3,11,13-15,19,21-24,26-28; квартал 35 выделы 1,5,6,8-16,18,20,23,26-28,30,31,33-35,4.2-4,7,17,19,21,22,24,25,29,32; квартал 36 выделы 2-6,8,4.1,9; квартал 37 выделы 1-7; квартал 39 выделы 4-6,9,12,4.2,3,7,8,10,15,19,21; квартал 40 выделы 1-6,8,9,11,12,14-19,21-23,4.7,10,13,20,24,25; квартал 41 выделы 2-21,4.1; квартал 42 выделы 1-21; квартал 43 выделы 1,2,4,7-11,15,16,19,20,22,28,4.3,5,6,12-14,17,18,21,23 26; квартал 45 выделы 1-31; квартал 46 выделы 1-29; квартал 47 выделы 1-33; квартал 48 выделы 5-19,21-31,33,4.1,2-4,20,32; квартал 49 выделы 1-27; квартал 50 выделы 1-20; квартал 51 выделы 1-16; квартал 52 выделы 1-3,5-16,18-26,30,4.4,17,27-29,31; квартал 53 выделы 1-9,11-32,34,35,4.10,33; квартал 54 выделы 1-31; квартал 55 выделы 1-16,18,19,21,23,4.17,20; квартал 56 выделы 1-16; квартал 57 выдел 1-18; квартал 58 выдел 2-8,4.1; квартал 59 выделы 2,3,4.1,4-7; квартал 60 выделы 1-34; квартал 61 выделы 1 -3,5,6,8,10,20,24,26,4.4,7,9,2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rFonts w:eastAsia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>
          <w:trHeight w:val="8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rFonts w:eastAsia="Calibri"/>
                <w:color w:val="333333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установленном порядке и разместить на официальном сайте городского округа Домодедово в сети Интернет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постоянную комиссию по бюджету, налогам и финансам (Шалаев В.А.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Глава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городского округа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Л.П. Ковалевский                                                                       А.В. Двойных</w:t>
      </w:r>
    </w:p>
    <w:sectPr>
      <w:type w:val="nextPage"/>
      <w:pgSz w:w="11906" w:h="16838"/>
      <w:pgMar w:left="1701" w:right="56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26:00Z</dcterms:created>
  <dc:creator>Tugova</dc:creator>
  <dc:description/>
  <cp:keywords/>
  <dc:language>en-US</dc:language>
  <cp:lastModifiedBy>Гиевская В.В.</cp:lastModifiedBy>
  <cp:lastPrinted>2018-10-18T14:09:00Z</cp:lastPrinted>
  <dcterms:modified xsi:type="dcterms:W3CDTF">2018-11-15T07:24:00Z</dcterms:modified>
  <cp:revision>4</cp:revision>
  <dc:subject/>
  <dc:title> </dc:title>
</cp:coreProperties>
</file>